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>Los problemas de anegamiento ocasionados por las intensas lluv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</w:t>
      </w:r>
      <w:r>
        <w:rPr/>
        <w:t xml:space="preserve">Que vecinos de nuestra localidad manifiestan que la presencia de la Ruta Provincial Nº 29, a la altura del kilómetro 275 al 284, impide el desagote de los campos aledaños, por lo que sería conveniente se observe si existe obstrucción de alcantarillas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</w:t>
      </w:r>
      <w:r>
        <w:rPr/>
        <w:t>Que corresponde a la Dirección de Vialidad de la Provincia de Buenos Aires realizar las tareas de mantenimiento pertinente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</w:t>
      </w:r>
      <w:r>
        <w:rPr/>
        <w:t xml:space="preserve">Solicítase al Ingeniero Fernando Carlos Bolgeri, Jefe de Departamento de </w:t>
      </w:r>
    </w:p>
    <w:p>
      <w:pPr>
        <w:pStyle w:val="Normal"/>
        <w:spacing w:lineRule="auto" w:line="360"/>
        <w:jc w:val="both"/>
        <w:rPr/>
      </w:pPr>
      <w:r>
        <w:rPr/>
        <w:t>--------------------  la Zona X de la Dirección de Vialidad de la Provincia de Buenos Aires, tenga a bien disponer la verificación del correcto drenaje del aguas de las cunetas aledañas a la Ruta Provincial Nº 29, en el sector próximo al límite del Partido de Balcarce con Ayacucho, con especial atención en la altura del kilómetro 275 al 284.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5:00Z</dcterms:created>
  <dc:creator>User</dc:creator>
  <dc:description/>
  <cp:keywords/>
  <dc:language>en-US</dc:language>
  <cp:lastModifiedBy>User</cp:lastModifiedBy>
  <dcterms:modified xsi:type="dcterms:W3CDTF">2014-11-17T23:38:00Z</dcterms:modified>
  <cp:revision>3</cp:revision>
  <dc:subject/>
  <dc:title>TESTIMONIO:</dc:title>
</cp:coreProperties>
</file>